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 xml:space="preserve">План мероприятий по малым формам отдыха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 xml:space="preserve">в </w:t>
      </w:r>
      <w:r>
        <w:rPr>
          <w:rFonts w:cs="PT Astra Serif;Times New Roman" w:ascii="PT Astra Serif;Times New Roman" w:hAnsi="PT Astra Serif;Times New Roman"/>
          <w:b/>
          <w:bCs/>
          <w:u w:val="single"/>
        </w:rPr>
        <w:t>июне – августе</w:t>
      </w:r>
      <w:r>
        <w:rPr>
          <w:rFonts w:cs="PT Astra Serif;Times New Roman" w:ascii="PT Astra Serif;Times New Roman" w:hAnsi="PT Astra Serif;Times New Roman"/>
          <w:b/>
          <w:bCs/>
        </w:rPr>
        <w:t xml:space="preserve"> 2024 год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муниципальное образование Дубенский район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974"/>
        <w:gridCol w:w="5702"/>
        <w:gridCol w:w="1699"/>
        <w:gridCol w:w="1695"/>
        <w:gridCol w:w="1268"/>
        <w:gridCol w:w="1270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ц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участия (очно/ онлайн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ровед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 провед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 участников</w:t>
            </w:r>
          </w:p>
        </w:tc>
      </w:tr>
      <w:tr>
        <w:trPr/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У ДО Центр детского творчества МО Дубенский район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игровая программа «Прыг-скок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по рисованию песком «Сказка о подводном мире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2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2 лет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по лозоплетению «Сувениры из лозы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нэр «Цветы в вазе»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2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2 лет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нэр «Цветы в вазе»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игровая программа «Прыг-скок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2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2 лет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«Россия – многонациональная стран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2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2 лет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«Чем пахнет лето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2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2 лет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«Чем пахнет лето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2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2 лет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«Россия – многонациональная стран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2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2 лет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нэр «Цветы в вазе»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программа «Радуга творчеств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2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2 лет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тер-класс по рисованию песком «Сказка о подводном мир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нэр «Цветы в вазе»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2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2 лет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«Россия – многонациональная стран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2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2 лет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Трафаретная печа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игровая программа «Прыг-скок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2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2 лет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тер-класс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изобразительному творчеств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лозоплетен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рисованию песко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2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2 лет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нэр «Цветы в вазе»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по лозоплетению «Сувениры из лозы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2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2 лет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игровая программа «Прыг-ск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по рисованию песком «Летний буке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2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2 лет</w:t>
            </w:r>
          </w:p>
        </w:tc>
      </w:tr>
      <w:tr>
        <w:trPr/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ОО Гвардейская СО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День Экологии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: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7-14 лет</w:t>
            </w:r>
          </w:p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нь России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7-10 лет</w:t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е лето на дорог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9.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11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7-10 лет</w:t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тобы помнили...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День памяти и скорб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21.06</w:t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11: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8-17 лет</w:t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ю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емейный фотоальбо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: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8-17 лет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юл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астер-класс «Цветочные фантазии- неувядающие цветы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.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10-14 лет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юл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авила поведения в соцсетях профилактическая бесе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.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: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 xml:space="preserve">11-16 лет 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юл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Танцевальный флеш-моб «Танцую для здоровья, танцую от душ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7.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: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 xml:space="preserve">7-14 лет 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юл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оздание 3</w:t>
            </w:r>
            <w:r>
              <w:rPr>
                <w:sz w:val="24"/>
                <w:szCs w:val="24"/>
                <w:lang w:val="en-US"/>
              </w:rPr>
              <w:t xml:space="preserve">D </w:t>
            </w:r>
            <w:r>
              <w:rPr>
                <w:sz w:val="24"/>
                <w:szCs w:val="24"/>
              </w:rPr>
              <w:t>обьек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.08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: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12-16 лет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юл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портивные соревнования «Веселые старты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9.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: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8-17 лет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нтерактивное занятие «Будущий первоклассник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27.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: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6,5-8 лет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Флеш-моб «Здравствуй, школа!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.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10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7-17 лет</w:t>
            </w:r>
          </w:p>
        </w:tc>
      </w:tr>
      <w:tr>
        <w:trPr/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Опоченский центр образования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ю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ездка в Дубенский парк культуры и отды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shd w:fill="F5F5F5" w:val="clear"/>
              </w:rPr>
              <w:t>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.06.2024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</w:rPr>
              <w:t>7-15 лет.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ю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оездка в </w:t>
            </w:r>
            <w:r>
              <w:rPr>
                <w:bCs/>
                <w:iCs/>
                <w:sz w:val="20"/>
                <w:szCs w:val="20"/>
              </w:rPr>
              <w:t>МБУДО Центр детского творчества МО Дубенский район</w:t>
            </w:r>
            <w:r>
              <w:rPr>
                <w:sz w:val="20"/>
                <w:szCs w:val="20"/>
              </w:rPr>
              <w:t xml:space="preserve">  на различные мастер-классы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.06.2024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</w:rPr>
              <w:t>7-15 лет.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ю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ездка В РЦКИКиБО «Стрела» на представление Тульской филармонии «Бременские музыканты</w:t>
            </w:r>
            <w:r>
              <w:rPr>
                <w:sz w:val="20"/>
                <w:szCs w:val="20"/>
                <w:shd w:fill="F5F5F5" w:val="clear"/>
              </w:rPr>
              <w:t>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.06.2024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</w:rPr>
              <w:t>7-15 лет.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ю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shd w:fill="F5F5F5" w:val="clear"/>
              </w:rPr>
              <w:t>Поездка в Бабошинский филиал культуры на игровую программ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6.06.2024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</w:rPr>
              <w:t>7-15 лет.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ю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22222"/>
                <w:sz w:val="20"/>
                <w:szCs w:val="20"/>
                <w:shd w:fill="F5F5F5" w:val="clear"/>
              </w:rPr>
              <w:t>Посещение Опоченского филиала культуры на игровую программ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.06.2024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</w:rPr>
              <w:t>7-15 лет.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ю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ездка в кинотеатр «Стрела» на просмотр мультфильма «Великолепная пятёрк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.06.2024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</w:rPr>
              <w:t>7-15 лет.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ю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оездка в </w:t>
            </w:r>
            <w:r>
              <w:rPr>
                <w:bCs/>
                <w:iCs/>
                <w:sz w:val="20"/>
                <w:szCs w:val="20"/>
              </w:rPr>
              <w:t>МБУДО Центр детского творчества МО Дубенский район</w:t>
            </w:r>
            <w:r>
              <w:rPr>
                <w:sz w:val="20"/>
                <w:szCs w:val="20"/>
              </w:rPr>
              <w:t xml:space="preserve">  на различные мастер-классы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.06.2024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</w:rPr>
              <w:t>7-15 лет.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ю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22222"/>
                <w:sz w:val="20"/>
                <w:szCs w:val="20"/>
                <w:shd w:fill="F5F5F5" w:val="clear"/>
              </w:rPr>
              <w:t>Поездка в музей-усадьбу «Ясная полян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.06.2024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</w:rPr>
              <w:t>7-15 лет.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ю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22222"/>
                <w:sz w:val="20"/>
                <w:szCs w:val="20"/>
                <w:shd w:fill="F5F5F5" w:val="clear"/>
              </w:rPr>
              <w:t>Поездка в Бабошинский филиал культуры на игровую программ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.06.2024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</w:rPr>
              <w:t>7-15 лет.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ю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ездка в Дубенский парк культуры и отды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.06.2024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</w:rPr>
              <w:t>7-15 лет.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ю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22222"/>
                <w:sz w:val="20"/>
                <w:szCs w:val="20"/>
                <w:shd w:fill="F5F5F5" w:val="clear"/>
              </w:rPr>
              <w:t>Поездка в Пореченский филиал культуры на игровую программ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.06.2024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</w:rPr>
              <w:t>7-15 лет.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ю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оездка в </w:t>
            </w:r>
            <w:r>
              <w:rPr>
                <w:bCs/>
                <w:iCs/>
                <w:sz w:val="20"/>
                <w:szCs w:val="20"/>
              </w:rPr>
              <w:t xml:space="preserve">МБУДО Центр детского творчества </w:t>
            </w:r>
            <w:r>
              <w:rPr>
                <w:sz w:val="22"/>
                <w:szCs w:val="22"/>
              </w:rPr>
              <w:t>Очно</w:t>
            </w:r>
            <w:r>
              <w:rPr>
                <w:bCs/>
                <w:iCs/>
                <w:sz w:val="20"/>
                <w:szCs w:val="20"/>
              </w:rPr>
              <w:t xml:space="preserve"> МО Дубенский район</w:t>
            </w:r>
            <w:r>
              <w:rPr>
                <w:sz w:val="20"/>
                <w:szCs w:val="20"/>
              </w:rPr>
              <w:t xml:space="preserve">  на различные мастер-классы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.06.2024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</w:rPr>
              <w:t>7-15 лет.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ю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22222"/>
                <w:sz w:val="20"/>
                <w:szCs w:val="20"/>
                <w:shd w:fill="F5F5F5" w:val="clear"/>
              </w:rPr>
              <w:t>Спартакиа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.06.2024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</w:rPr>
              <w:t>7-15 лет.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ю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22222"/>
                <w:sz w:val="20"/>
                <w:szCs w:val="20"/>
                <w:shd w:fill="F5F5F5" w:val="clear"/>
              </w:rPr>
              <w:t>Посещение Опоченского филиала культуры на игровую программ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.06.2024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</w:rPr>
              <w:t>7-15 лет.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ю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астер-класс по видеомонтажу «Монтаж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0"/>
                  <w:szCs w:val="20"/>
                  <w:shd w:fill="FFFFFF" w:val="clear"/>
                </w:rPr>
                <w:t>онлайн</w:t>
              </w:r>
            </w:hyperlink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5.06.2024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</w:rPr>
              <w:t>12-18 лет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ю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знакомимся с достопримечательностями и самыми интересными местами Тульской област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нлай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8.06.2024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</w:rPr>
              <w:t>7-15 лет.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икторина по мультфильма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нлай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.07.2024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</w:rPr>
              <w:t>6-11 лет.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амый маленький город на карте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идео о городе Чекалин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нлай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.07.2024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</w:rPr>
              <w:t>7-10 лет.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"Ребусы про семью"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нлай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.07.2024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</w:rPr>
              <w:t>7-9 лет.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«Пластилиновая анимация от А до Я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нлай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2.07.2024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</w:rPr>
              <w:t>6-11 лет.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ыполнение закладок для кни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нлай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5.07.2024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</w:rPr>
              <w:t>6-11 лет.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«Сокровища народного костюма. История ткачеств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нлай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9.07.2024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</w:rPr>
              <w:t>8-18 лет.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Бумагопластика. Вечнозеленые друзь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нлай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5.07.2024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</w:rPr>
              <w:t>7-18 лет.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«Сокровища народного костюма. Природные материалы в украшениях деревенских мастериц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нлай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6.07.2024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</w:rPr>
              <w:t>10-18 лет.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нтересный кви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нлай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.07.2024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</w:rPr>
              <w:t>14-18 лет.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"Веселые ребусы"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нлай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.08.2024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</w:rPr>
              <w:t>7-11 лет.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Москва-столица Росс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скурсия по Москве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нлай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.08.2024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</w:rPr>
              <w:t>6-17 лет.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азвиваем логику, память и внима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нлай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.08.2024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</w:rPr>
              <w:t>6-17 лет.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«Занимательные загадк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нлай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.08.2024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</w:rPr>
              <w:t>7-17 лет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гры на бумаге со словами"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нлай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.08.2024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</w:rPr>
              <w:t>7-11 лет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Интересные факты о животны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нлай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8.08.2024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</w:rPr>
              <w:t>7-10 лет.</w:t>
            </w:r>
          </w:p>
        </w:tc>
      </w:tr>
      <w:tr>
        <w:trPr/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Воскресенская СО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ю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здничная программа «На всех парусах в лето», посвященная Дню защиты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чн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.06.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-15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ю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спортивный праздник, посвящённый Дню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чн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.06.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-15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ю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Экодво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чн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.06.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-15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юл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азднике, посвященном Дню семьи, любви и вер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чн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.07.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. 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-15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юл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стар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чн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9.07.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-15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юл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 по лап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чн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6.07.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-15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вгуст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Экодво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чн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.08.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-15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вгуст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гровая программа «Лето во дворах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чн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1.08.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-15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спортивный праздник, посвящённый началу учебного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Очная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.08.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Надеждинская СО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 эфир «Краски детств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7 лет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лощадка «Давай играть!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6.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лет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на асфальте «Здравствуй, лето!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6.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лет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лекторий «Лучшие мультики детств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6.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лет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Подари улыбку другу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6.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лет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идеолекторий «День здорового питания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6.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7 лет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ездка на музыкально-литературную композицию «Бременские музыканты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.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лет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гры на сплочение коллекти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6.06.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7 лет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Трудовой десант «Чистый двор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6.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7 лет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детского рисунка «Моя малая Родин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лет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ткрытый разговор «Цени свою жизнь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7 лет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Интеллектуальный биатлон «Открой Россию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4 лет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ешмоб ко Дню России «Песни о Росси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7 лет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: волейбо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 лет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«Там, на неведомых дорожках…» игровая программа, посвященная сказкам А.С. Пуш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лет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ллективная работа над плакатом «В здоровом теле – здоровый дух!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2 лет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Эстафета «Спорт вместо наркотиков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2 лет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День памяти и скорби: возложение цветов к обелиску воинам погибшим в годы Великой Отечественной войны. Музейный урок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7 лет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Все работы хороши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лет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знавательный час «Книга учит нас дружить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.07.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7-11 лет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День семьи, любви и верности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7.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7 лет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шокола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7 лет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ная экскурсия по музею-заповеднику «Царицыно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7 лет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ый тур по музею С.С. Прокофье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7 лет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й квиз «От мультфильмов до изобретений» 6+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8.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7 лет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МультиЧас. Просмотр мультфильма «Царство против разбойников» 6+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7 лет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YS Text;Times New Roman" w:ascii="YS Text;Times New Roman" w:hAnsi="YS Text;Times New Roman"/>
                <w:sz w:val="23"/>
                <w:szCs w:val="23"/>
                <w:shd w:fill="FFFFFF" w:val="clear"/>
              </w:rPr>
              <w:t>«</w:t>
            </w:r>
            <w:r>
              <w:rPr>
                <w:sz w:val="24"/>
                <w:szCs w:val="24"/>
              </w:rPr>
              <w:t>Английское лето»: слушаем и переводим тексты песе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7 лет</w:t>
            </w:r>
          </w:p>
        </w:tc>
      </w:tr>
      <w:tr>
        <w:trPr/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ДО ДЮС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YS Text;Times New Roman" w:hAnsi="YS Text;Times New Roman" w:cs="YS Text;Times New Roman"/>
                <w:sz w:val="23"/>
                <w:szCs w:val="23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чебно-тренировочные занятия с юными баскетболистами</w:t>
            </w:r>
            <w:r>
              <w:rPr>
                <w:sz w:val="22"/>
                <w:szCs w:val="22"/>
              </w:rPr>
              <w:tab/>
              <w:tab/>
              <w:tab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3.06.2024-21.06.20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8-00     -19-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-9 лет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YS Text;Times New Roman" w:hAnsi="YS Text;Times New Roman" w:cs="YS Text;Times New Roman"/>
                <w:sz w:val="23"/>
                <w:szCs w:val="23"/>
                <w:shd w:fill="FFFFFF" w:val="clear"/>
              </w:rPr>
            </w:pPr>
            <w:r>
              <w:rPr>
                <w:sz w:val="22"/>
                <w:szCs w:val="22"/>
              </w:rPr>
              <w:t>районный туристический слё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.06-22.06.20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 20.06-10-00 22.06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3-15 лет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август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YS Text;Times New Roman" w:hAnsi="YS Text;Times New Roman" w:cs="YS Text;Times New Roman"/>
                <w:sz w:val="23"/>
                <w:szCs w:val="23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чебно-тренировочные занятия с юными тяжелоатлета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.07.2024-20.08.20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 -    18-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-14 лет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YS Text;Times New Roman" w:hAnsi="YS Text;Times New Roman" w:cs="YS Text;Times New Roman"/>
                <w:sz w:val="23"/>
                <w:szCs w:val="23"/>
                <w:shd w:fill="FFFFFF" w:val="clear"/>
              </w:rPr>
            </w:pPr>
            <w:r>
              <w:rPr>
                <w:sz w:val="22"/>
                <w:szCs w:val="22"/>
              </w:rPr>
              <w:t>Проведение соревнований по воркаут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.08.20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-12-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4-17 лет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YS Text;Times New Roman" w:hAnsi="YS Text;Times New Roman" w:cs="YS Text;Times New Roman"/>
                <w:sz w:val="23"/>
                <w:szCs w:val="23"/>
                <w:shd w:fill="FFFFFF" w:val="clear"/>
              </w:rPr>
            </w:pPr>
            <w:r>
              <w:rPr>
                <w:sz w:val="22"/>
                <w:szCs w:val="22"/>
              </w:rPr>
              <w:t>Подготовака и сдача норм ГТ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1.06.2024-30.08.20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-18-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-15 лет</w:t>
            </w:r>
          </w:p>
        </w:tc>
      </w:tr>
      <w:tr>
        <w:trPr/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ОУ Скоморошинская НО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YS Text;Times New Roman" w:hAnsi="YS Text;Times New Roman" w:cs="YS Text;Times New Roman"/>
                <w:sz w:val="23"/>
                <w:szCs w:val="23"/>
                <w:shd w:fill="FFFFFF" w:val="clear"/>
              </w:rPr>
            </w:pPr>
            <w:r>
              <w:rPr>
                <w:sz w:val="22"/>
                <w:szCs w:val="22"/>
              </w:rPr>
              <w:t>Час здоровья «Нет табачному дыму», в рамках акции «Вместе против наркотиков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 июн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-11лет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YS Text;Times New Roman" w:hAnsi="YS Text;Times New Roman" w:cs="YS Text;Times New Roman"/>
                <w:sz w:val="23"/>
                <w:szCs w:val="23"/>
                <w:shd w:fill="FFFFFF" w:val="clear"/>
              </w:rPr>
            </w:pPr>
            <w:r>
              <w:rPr>
                <w:sz w:val="22"/>
                <w:szCs w:val="22"/>
              </w:rPr>
              <w:t>Акция «Флаг во дворах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 июн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-11лет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YS Text;Times New Roman" w:hAnsi="YS Text;Times New Roman" w:cs="YS Text;Times New Roman"/>
                <w:sz w:val="23"/>
                <w:szCs w:val="23"/>
                <w:shd w:fill="FFFFFF" w:val="clear"/>
              </w:rPr>
            </w:pPr>
            <w:r>
              <w:rPr>
                <w:sz w:val="22"/>
                <w:szCs w:val="22"/>
              </w:rPr>
              <w:t>Акция «Гимн всей страной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июн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-11 лет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Памяти   «22 июня-День памяти и скорби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YS Text;Times New Roman" w:hAnsi="YS Text;Times New Roman" w:cs="YS Text;Times New Roman"/>
                <w:sz w:val="23"/>
                <w:szCs w:val="23"/>
                <w:shd w:fill="FFFFFF" w:val="clear"/>
              </w:rPr>
            </w:pPr>
            <w:r>
              <w:rPr>
                <w:sz w:val="22"/>
                <w:szCs w:val="22"/>
              </w:rPr>
              <w:t>Акция «Свеча Памят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 июн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-11 лет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YS Text;Times New Roman" w:hAnsi="YS Text;Times New Roman" w:cs="YS Text;Times New Roman"/>
                <w:sz w:val="23"/>
                <w:szCs w:val="23"/>
                <w:shd w:fill="FFFFFF" w:val="clear"/>
              </w:rPr>
            </w:pPr>
            <w:r>
              <w:rPr>
                <w:sz w:val="22"/>
                <w:szCs w:val="22"/>
              </w:rPr>
              <w:t>Калейдоскоп подвижных иг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7 июл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-11 лет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YS Text;Times New Roman" w:hAnsi="YS Text;Times New Roman" w:cs="YS Text;Times New Roman"/>
                <w:sz w:val="23"/>
                <w:szCs w:val="23"/>
                <w:shd w:fill="FFFFFF" w:val="clear"/>
              </w:rPr>
            </w:pPr>
            <w:r>
              <w:rPr>
                <w:sz w:val="22"/>
                <w:szCs w:val="22"/>
              </w:rPr>
              <w:t>Познавательная программа по ПДД «Тише едешь, дальше будешь!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5 август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-11лет</w:t>
            </w:r>
          </w:p>
        </w:tc>
      </w:tr>
      <w:tr>
        <w:trPr/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КОУ Протасовская ОО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YS Text;Times New Roman" w:hAnsi="YS Text;Times New Roman" w:cs="YS Text;Times New Roman"/>
                <w:sz w:val="23"/>
                <w:szCs w:val="23"/>
                <w:shd w:fill="FFFFFF" w:val="clear"/>
              </w:rPr>
            </w:pPr>
            <w:r>
              <w:rPr>
                <w:sz w:val="20"/>
                <w:szCs w:val="20"/>
              </w:rPr>
              <w:t>Мастер- класс по нетрадиционным методам рисования «Изонить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1.06.20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0-12 лет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YS Text;Times New Roman" w:hAnsi="YS Text;Times New Roman" w:cs="YS Text;Times New Roman"/>
                <w:sz w:val="23"/>
                <w:szCs w:val="23"/>
                <w:shd w:fill="FFFFFF" w:val="clear"/>
              </w:rPr>
            </w:pPr>
            <w:r>
              <w:rPr>
                <w:sz w:val="20"/>
                <w:szCs w:val="20"/>
              </w:rPr>
              <w:t>Онлайн экскурсия  по заповедникам Росс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8.06.20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0.16 лет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 «Лепим из глины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2 лет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соревнования «Ловкий, быстрый , смелый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3 лет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астер-класс нетрадиционная техника рисования «Кляксография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 лет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праздник «Будь здоров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 лет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–класс нетрадиционная техника рисования шерсть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 лет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 экскурсия  «Виртуальный тур по Кремлю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6 лет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соревнования по волейбол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5 лет</w:t>
            </w:r>
          </w:p>
        </w:tc>
      </w:tr>
      <w:tr>
        <w:trPr/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Дубенская СО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инолекторий «Лучшие мультики детств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лай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01.06.2024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-12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танционная игра «Путешествие за цветиком-семицветиком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лай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1.06.20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-9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нкурс рисунков «Здравствуй, лето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лай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1.06.20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-10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астер-класс «Символ праздник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лай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1.06.20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-12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казочные окна «Ай да Пушкин…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лай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5.06.20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-12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Акция «Подари улыбку другу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лай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5.06.20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-12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анятие «Что мы знаем о куклах?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лай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5.06.20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-12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Виртуальная экскурсия в </w:t>
            </w:r>
            <w:r>
              <w:rPr>
                <w:color w:val="000000"/>
                <w:sz w:val="22"/>
                <w:szCs w:val="20"/>
                <w:shd w:fill="FFFFFF" w:val="clear"/>
              </w:rPr>
              <w:t>Государственный литературно-мемориальный и природнвй музей- заповедник А.С. Пушкина "Болдино"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5.06.20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-9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иртуальная экскурсия в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Государственный мемориальный историко-литературный и природно-ландшафтный музей-заповедник А.С. Пушкина "Михайловское"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5.06.20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-9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нтеллектуальная игра «Тайны Лукоморья: Путешествие в мир А.С. Пушкин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лай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5.06.20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-12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ест-игра «По следам сказок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лай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2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лощадка «Давай играть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лай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2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мастерская «С Россией в сердце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лай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2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металлургической экспозиции музея «Промышленная усадьба дворян Мосоловых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лай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2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ый биатлон «Открой Россию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лай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2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ешмоб «Россия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лай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2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-квиз «Что я знаю о Росси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лай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2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на развитие воображение «Угадай сюже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лай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2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«История шашек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лай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Интеллектуальное занятие «Продукты на нашем столе (полезные и не очень)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лай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0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«Экскурсия в кабинете технологи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лай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2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Интеллектуальная игра «Молодцы и Хитрецы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лай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2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Спортивный турнир «Весёлая резиночк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лай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икторина «Тайна орфографи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лай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Развлекательная игра «Все дети планеты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лай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Инсценировка отрывков из русских народных сказок «Будем вместе жить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лай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2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Обряды русского нар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2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Музыкальный квиз «Звук поставим на всю!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лай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2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виз по ПДД «Самокат и велосипед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лай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2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День дворовых иг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лай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2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Эстафета «Спортивное лето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лай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2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Мастер-класс по оригами «Журавлик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лай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2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Мастер-класс «Изготовление ракеты из бумаг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лай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2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«Экскурсия по фабрике Тульская гармонь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4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 путешествие по музеям Тул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спектакль «Ревизор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-экскурсия в Эрмита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спозиции Государственн ого Дарвинского музея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ганка Высоцко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ая экскурсия по Московскому Кремл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ая экскурсия в Древнюю Греци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.20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кинофильм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.20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 экскурсия викторина «Музей Победы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20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лайн экскурсия в </w:t>
            </w:r>
            <w:r>
              <w:rPr>
                <w:color w:val="303030"/>
                <w:sz w:val="22"/>
                <w:szCs w:val="22"/>
                <w:shd w:fill="FFFFFF" w:val="clear"/>
              </w:rPr>
              <w:t>Музей космонавт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20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 экскурсия в Древний Егип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.20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1134" w:gutter="0" w:header="0" w:top="991" w:footer="0" w:bottom="15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both"/>
      <w:outlineLvl w:val="2"/>
    </w:pPr>
    <w:rPr>
      <w:rFonts w:eastAsia="Times New Roman"/>
      <w:szCs w:val="24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both"/>
      <w:outlineLvl w:val="3"/>
    </w:pPr>
    <w:rPr>
      <w:rFonts w:eastAsia="Times New Roman"/>
      <w:sz w:val="32"/>
      <w:szCs w:val="24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outlineLvl w:val="4"/>
    </w:pPr>
    <w:rPr>
      <w:rFonts w:eastAsia="Times New Roman"/>
      <w:b/>
      <w:bCs/>
      <w:szCs w:val="24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09"/>
      <w:jc w:val="center"/>
      <w:outlineLvl w:val="5"/>
    </w:pPr>
    <w:rPr>
      <w:rFonts w:eastAsia="Arial Unicode MS"/>
      <w:b/>
      <w:bCs/>
      <w:i/>
      <w:iCs/>
      <w:sz w:val="16"/>
      <w:szCs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outlineLvl w:val="6"/>
    </w:pPr>
    <w:rPr>
      <w:rFonts w:eastAsia="Times New Roman"/>
      <w:b/>
      <w:bCs/>
      <w:szCs w:val="24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outlineLvl w:val="8"/>
    </w:pPr>
    <w:rPr>
      <w:rFonts w:eastAsia="Times New Roman"/>
      <w:b/>
      <w:sz w:val="26"/>
      <w:szCs w:val="24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PT Astra Serif;Times New Roman" w:hAnsi="PT Astra Serif;Times New Roman" w:eastAsia="SimSun;宋体" w:cs="PT Astra Serif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bCs/>
      <w:i/>
      <w:iCs/>
      <w:sz w:val="16"/>
      <w:szCs w:val="16"/>
    </w:rPr>
  </w:style>
  <w:style w:type="character" w:styleId="8">
    <w:name w:val="Заголовок 8 Знак"/>
    <w:qFormat/>
    <w:rPr>
      <w:rFonts w:ascii="Times New Roman" w:hAnsi="Times New Roman" w:eastAsia="SimSun;宋体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6">
    <w:name w:val="Электронная подпись Знак"/>
    <w:qFormat/>
    <w:rPr>
      <w:rFonts w:eastAsia="Times New Roman"/>
      <w:sz w:val="22"/>
      <w:szCs w:val="22"/>
    </w:rPr>
  </w:style>
  <w:style w:type="character" w:styleId="Style7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Табл2 Знак"/>
    <w:qFormat/>
    <w:rPr>
      <w:rFonts w:ascii="Times New Roman CYR" w:hAnsi="Times New Roman CYR" w:eastAsia="Times New Roman" w:cs="Times New Roman CYR"/>
    </w:rPr>
  </w:style>
  <w:style w:type="character" w:styleId="3">
    <w:name w:val="Основной текст с отступом 3 Знак"/>
    <w:qFormat/>
    <w:rPr>
      <w:rFonts w:ascii="Times New Roman" w:hAnsi="Times New Roman" w:eastAsia="SimSun;宋体" w:cs="Times New Roman"/>
      <w:sz w:val="16"/>
      <w:szCs w:val="16"/>
    </w:rPr>
  </w:style>
  <w:style w:type="character" w:styleId="Sig">
    <w:name w:val="sig"/>
    <w:basedOn w:val="Style5"/>
    <w:qFormat/>
    <w:rPr/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eastAsia="zh-CN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Username">
    <w:name w:val="username"/>
    <w:basedOn w:val="Style5"/>
    <w:qFormat/>
    <w:rPr/>
  </w:style>
  <w:style w:type="character" w:styleId="Style12">
    <w:name w:val="Основной текст Знак"/>
    <w:qFormat/>
    <w:rPr>
      <w:rFonts w:ascii="Times New Roman" w:hAnsi="Times New Roman" w:eastAsia="SimSun;宋体" w:cs="Times New Roman"/>
      <w:sz w:val="28"/>
      <w:szCs w:val="28"/>
    </w:rPr>
  </w:style>
  <w:style w:type="character" w:styleId="Style13">
    <w:name w:val="Обычный (Интернет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2"/>
      <w:szCs w:val="24"/>
      <w:lang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6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rFonts w:eastAsia="Times New Roman"/>
      <w:sz w:val="32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rFonts w:eastAsia="Times New Roman"/>
      <w:sz w:val="24"/>
      <w:szCs w:val="24"/>
      <w:lang w:val="en-US"/>
    </w:rPr>
  </w:style>
  <w:style w:type="paragraph" w:styleId="Style16">
    <w:name w:val="Электронная подпись"/>
    <w:basedOn w:val="Normal"/>
    <w:qFormat/>
    <w:pPr/>
    <w:rPr>
      <w:rFonts w:ascii="Calibri" w:hAnsi="Calibri" w:eastAsia="Times New Roman" w:cs="Calibri"/>
      <w:sz w:val="22"/>
      <w:szCs w:val="22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20"/>
    </w:pPr>
    <w:rPr>
      <w:rFonts w:eastAsia="Times New Roman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20"/>
    </w:pPr>
    <w:rPr>
      <w:rFonts w:eastAsia="Times New Roman"/>
      <w:szCs w:val="20"/>
      <w:lang w:val="en-US"/>
    </w:rPr>
  </w:style>
  <w:style w:type="paragraph" w:styleId="Footnote">
    <w:name w:val="Footnote Text"/>
    <w:basedOn w:val="Normal"/>
    <w:pPr>
      <w:spacing w:lineRule="auto" w:line="360"/>
      <w:ind w:firstLine="720"/>
    </w:pPr>
    <w:rPr>
      <w:rFonts w:eastAsia="Times New Roman"/>
      <w:sz w:val="20"/>
      <w:szCs w:val="20"/>
      <w:lang w:val="en-US"/>
    </w:rPr>
  </w:style>
  <w:style w:type="paragraph" w:styleId="24">
    <w:name w:val="Табл2"/>
    <w:basedOn w:val="Normal"/>
    <w:qFormat/>
    <w:pPr>
      <w:widowControl w:val="false"/>
      <w:autoSpaceDE w:val="false"/>
      <w:jc w:val="center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Astra Serif;Times New Roman" w:hAnsi="PT Astra Serif;Times New Roman" w:eastAsia="Calibri" w:cs="PT Astra Serif;Times New Roman"/>
      <w:color w:val="000000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eastAsia="Times New Roman"/>
      <w:sz w:val="24"/>
      <w:szCs w:val="24"/>
      <w:lang w:eastAsia="zh-CN"/>
    </w:rPr>
  </w:style>
  <w:style w:type="paragraph" w:styleId="V1msonormal">
    <w:name w:val="v1msonorm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2716" w:leader="none"/>
      </w:tabs>
      <w:spacing w:lineRule="auto" w:line="256" w:before="0" w:after="160"/>
      <w:ind w:left="2716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tube.ru/video/37278ed9d4b57a069c8e2aac0b8c2548/?r=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1:58:00Z</dcterms:created>
  <dc:creator>Петрухин Виктор Владимирович</dc:creator>
  <dc:description/>
  <cp:keywords/>
  <dc:language>en-US</dc:language>
  <cp:lastModifiedBy>Петрухин Виктор Владимирович</cp:lastModifiedBy>
  <cp:lastPrinted>2024-06-13T18:11:00Z</cp:lastPrinted>
  <dcterms:modified xsi:type="dcterms:W3CDTF">2024-06-14T11:58:00Z</dcterms:modified>
  <cp:revision>2</cp:revision>
  <dc:subject/>
  <dc:title/>
</cp:coreProperties>
</file>